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托嬰中心變更負責人讓渡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vertAlign w:val="subscript"/>
        </w:rPr>
      </w:pPr>
      <w:r>
        <w:rPr>
          <w:rFonts w:eastAsia="標楷體" w:cs="標楷體" w:ascii="標楷體" w:hAnsi="標楷體"/>
          <w:sz w:val="40"/>
          <w:szCs w:val="40"/>
          <w:vertAlign w:val="subscript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中心（新北市私立○○托嬰中心）設立（所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新北市○○區○○路○○號○○樓），因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說明原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原負責人○○○同意將經營管理權讓渡予新負責人○○○接辦，並不影響現有收托兒童權益，及概括承受本中心所有權利義務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原  負  責  人：                   簽名               蓋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身分證統一編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  絡  住 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  絡  電  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新  負  責  人：                    簽名               蓋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身分證統一編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  絡  住 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  絡  電  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證    明    人：                    簽名               蓋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身分證統一編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  絡  住 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聯  絡  電  話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年        月       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開人員請檢附身分證證明文件影本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原 負 責 人</w:t>
            </w:r>
          </w:p>
        </w:tc>
      </w:tr>
      <w:tr>
        <w:trPr>
          <w:trHeight w:val="37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新 負 責 人</w:t>
            </w:r>
          </w:p>
        </w:tc>
      </w:tr>
      <w:tr>
        <w:trPr>
          <w:trHeight w:val="3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證  明  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9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社兒托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0:00Z</dcterms:created>
  <dc:creator>社會局</dc:creator>
  <dc:description/>
  <cp:keywords>托育機構申請變更負責人</cp:keywords>
  <dc:language>en-US</dc:language>
  <cp:lastModifiedBy>張文樹</cp:lastModifiedBy>
  <cp:lastPrinted>2012-12-19T14:42:00Z</cp:lastPrinted>
  <dcterms:modified xsi:type="dcterms:W3CDTF">2025-03-18T03:02:00Z</dcterms:modified>
  <cp:revision>6</cp:revision>
  <dc:subject>托兒所(課後托育中心)變更創辦人申請</dc:subject>
  <dc:title>托兒所(課後托育中心)變更創辦人申請</dc:title>
</cp:coreProperties>
</file>