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80" w:after="0"/>
        <w:ind w:left="127" w:right="12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歸檔案號：                    衛福部案號：                     社政案號：</w:t>
      </w:r>
    </w:p>
    <w:p>
      <w:pPr>
        <w:pStyle w:val="Normal"/>
        <w:spacing w:before="468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疑 似 發 展 遲 緩 兒 童 通 報 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5030</wp:posOffset>
                </wp:positionH>
                <wp:positionV relativeFrom="paragraph">
                  <wp:posOffset>497840</wp:posOffset>
                </wp:positionV>
                <wp:extent cx="819150" cy="239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08.01.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85pt;mso-wrap-distance-left:9.05pt;mso-wrap-distance-right:9.05pt;mso-wrap-distance-top:0pt;mso-wrap-distance-bottom:0pt;margin-top:39.2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16"/>
                          <w:szCs w:val="16"/>
                        </w:rPr>
                        <w:t>108.01.28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6"/>
                          <w:szCs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260350</wp:posOffset>
                </wp:positionV>
                <wp:extent cx="6896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05pt;mso-wrap-distance-left:9.05pt;mso-wrap-distance-right:9.05pt;mso-wrap-distance-top:0pt;mso-wrap-distance-bottom:0pt;margin-top:20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92710</wp:posOffset>
                </wp:positionV>
                <wp:extent cx="118999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本通報表※部分為必填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2.25pt;mso-wrap-distance-left:9.05pt;mso-wrap-distance-right:9.05pt;mso-wrap-distance-top:0pt;mso-wrap-distance-bottom:0pt;margin-top:7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  <w:szCs w:val="20"/>
                        </w:rPr>
                        <w:t>本通報表※部分為必填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74"/>
        <w:gridCol w:w="747"/>
        <w:gridCol w:w="1355"/>
        <w:gridCol w:w="281"/>
        <w:gridCol w:w="204"/>
        <w:gridCol w:w="451"/>
        <w:gridCol w:w="686"/>
        <w:gridCol w:w="401"/>
        <w:gridCol w:w="1008"/>
        <w:gridCol w:w="79"/>
        <w:gridCol w:w="865"/>
        <w:gridCol w:w="1049"/>
        <w:gridCol w:w="2033"/>
      </w:tblGrid>
      <w:tr>
        <w:trPr>
          <w:trHeight w:val="683" w:hRule="atLeast"/>
        </w:trPr>
        <w:tc>
          <w:tcPr>
            <w:tcW w:w="108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新北市政府兒童健康發展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</w:t>
            </w:r>
          </w:p>
        </w:tc>
      </w:tr>
      <w:tr>
        <w:trPr>
          <w:trHeight w:val="9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資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身分證統一編號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：</w:t>
            </w:r>
          </w:p>
          <w:p>
            <w:pPr>
              <w:pStyle w:val="Normal"/>
              <w:widowControl/>
              <w:spacing w:lineRule="exact" w:line="38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  月     日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性別：□男 □女 </w:t>
            </w:r>
          </w:p>
        </w:tc>
      </w:tr>
      <w:tr>
        <w:trPr>
          <w:trHeight w:val="5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籍</w:t>
            </w:r>
          </w:p>
        </w:tc>
        <w:tc>
          <w:tcPr>
            <w:tcW w:w="841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陸籍  □外國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</w:t>
            </w:r>
          </w:p>
        </w:tc>
      </w:tr>
      <w:tr>
        <w:trPr>
          <w:trHeight w:val="7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障礙證明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   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日期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、障礙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______ 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障礙等級：□輕度  □中度  □重度  □極重度</w:t>
            </w:r>
          </w:p>
        </w:tc>
      </w:tr>
      <w:tr>
        <w:trPr>
          <w:trHeight w:val="4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大傷病證明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有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病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____________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9" w:hanging="149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疑似）</w:t>
            </w:r>
          </w:p>
          <w:p>
            <w:pPr>
              <w:pStyle w:val="Normal"/>
              <w:widowControl/>
              <w:spacing w:lineRule="exact" w:line="360"/>
              <w:ind w:left="120"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遲緩類別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知發展  □語言發展  □知覺動作發展   □社會情緒發展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如情緒、人際互動、社會適應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聽力、視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發展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如感覺統合、注意力、過動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</w:t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9" w:hanging="14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籍地址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9" w:hanging="14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居住地址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9" w:hanging="149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受郵寄資料</w:t>
            </w:r>
          </w:p>
          <w:p>
            <w:pPr>
              <w:pStyle w:val="Normal"/>
              <w:widowControl/>
              <w:spacing w:lineRule="exact" w:line="360"/>
              <w:ind w:left="120" w:firstLine="1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意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   □否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件人姓名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同個案姓名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另列如後：</w:t>
            </w:r>
          </w:p>
        </w:tc>
      </w:tr>
      <w:tr>
        <w:trPr>
          <w:trHeight w:val="7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9" w:hanging="14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寄地址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兒童戶籍地址  □同兒童居住地址  □另列如下：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資料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父親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43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母親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9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月   日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43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</w:p>
        </w:tc>
        <w:tc>
          <w:tcPr>
            <w:tcW w:w="402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護人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監護  □同父親  □同母親 □另列如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兒童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人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      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兒童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  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102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要照顧人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兒童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報單位</w:t>
            </w:r>
          </w:p>
        </w:tc>
        <w:tc>
          <w:tcPr>
            <w:tcW w:w="915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醫療院所  □衛生所  □幼兒園  □社福單位  □早期療育機構   □托育機構 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居家托育服務中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保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其他縣市政府  □家長或主要照顧者 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＿     ＿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名稱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報日期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電話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箱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真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將本申請表（含個案相關附件資料）逕寄或傳真至</w:t>
      </w:r>
      <w:r>
        <w:rPr>
          <w:rFonts w:ascii="標楷體" w:hAnsi="標楷體" w:cs="標楷體" w:eastAsia="標楷體"/>
          <w:sz w:val="26"/>
          <w:szCs w:val="26"/>
        </w:rPr>
        <w:t>新北市政府兒童健康發展</w:t>
      </w:r>
      <w:r>
        <w:rPr>
          <w:rFonts w:ascii="標楷體" w:hAnsi="標楷體" w:cs="標楷體" w:eastAsia="標楷體"/>
          <w:sz w:val="26"/>
          <w:szCs w:val="26"/>
        </w:rPr>
        <w:t>中心。</w:t>
      </w:r>
    </w:p>
    <w:p>
      <w:pPr>
        <w:pStyle w:val="Normal"/>
        <w:spacing w:lineRule="exact" w:line="280"/>
        <w:ind w:left="1009" w:hanging="1009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通報服務電話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955-0885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954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eastAsia="標楷體" w:cs="標楷體" w:ascii="標楷體" w:hAnsi="標楷體"/>
          <w:b/>
          <w:sz w:val="26"/>
          <w:szCs w:val="26"/>
        </w:rPr>
        <w:t>551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swd1102401@ntpc.gov.tw</w:t>
        </w:r>
      </w:hyperlink>
    </w:p>
    <w:p>
      <w:pPr>
        <w:pStyle w:val="Normal"/>
        <w:spacing w:lineRule="exact" w:line="280"/>
        <w:ind w:left="660" w:firstLine="13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新北市板橋區中山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段</w:t>
      </w:r>
      <w:r>
        <w:rPr>
          <w:rFonts w:eastAsia="標楷體" w:cs="標楷體" w:ascii="標楷體" w:hAnsi="標楷體"/>
          <w:b/>
          <w:sz w:val="26"/>
          <w:szCs w:val="26"/>
        </w:rPr>
        <w:t>16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</w:p>
    <w:p>
      <w:pPr>
        <w:pStyle w:val="Normal"/>
        <w:spacing w:lineRule="atLeast" w:line="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據兒童及少年福利與權益保障法第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規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各類社會福利、教育及醫療機構，發現有疑似發展遲緩兒童，應通報直轄市、縣（市）主管機關。直轄市、縣（市）主管機關應將接獲資料，建立檔案管理，並視其需要提供、轉介適當之服務。</w:t>
      </w:r>
    </w:p>
    <w:p>
      <w:pPr>
        <w:pStyle w:val="Normal"/>
        <w:spacing w:lineRule="exact" w:line="260"/>
        <w:ind w:left="1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為能更快了解及掌握兒童及其家庭概況，加速服務提供及資源連結，敬請協助填寫下列</w:t>
      </w:r>
      <w:r>
        <w:rPr/>
        <w:t>資料：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491"/>
        <w:gridCol w:w="6"/>
        <w:gridCol w:w="8904"/>
      </w:tblGrid>
      <w:tr>
        <w:trPr>
          <w:trHeight w:val="90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其他相關資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篩檢或評估鑑定情形</w:t>
            </w:r>
          </w:p>
        </w:tc>
        <w:tc>
          <w:tcPr>
            <w:tcW w:w="8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接受過發展篩檢，但懷疑有發展遲緩情形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接受過發展篩檢，有疑似發展遲緩情形。篩檢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接受過醫院評估鑑定，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醫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科評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□領有評估報告書 □領有診斷證明書）</w:t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危險生理背景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42" w:hanging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早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週 □出生體重未達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公克 □產前因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母親罹病、酗酒或服藥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242" w:hanging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產期因素（如胎位異常或早期破水、新生兒痙攣、出生窒息等）</w:t>
            </w:r>
          </w:p>
          <w:p>
            <w:pPr>
              <w:pStyle w:val="Normal"/>
              <w:spacing w:lineRule="exact" w:line="260"/>
              <w:ind w:left="242" w:hanging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後因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樞神經感染、頭部外傷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先天性缺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染色體異常等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兒童病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242" w:hanging="23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高危險家庭背景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未成年生育家庭 □新住民家庭  □單親家庭  □隔代教養家庭</w:t>
            </w:r>
          </w:p>
          <w:p>
            <w:pPr>
              <w:pStyle w:val="Normal"/>
              <w:spacing w:lineRule="exact" w:line="260"/>
              <w:ind w:left="242" w:hanging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特殊境遇家庭   □高風險家庭  □家暴或兒虐家庭 □身障者家庭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父或母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社福身分別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低收入戶　□中低收入戶  □弱勢兒少  □弱勢緊急兒少 □特殊境遇家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家暴或兒虐家庭    （※含曾經或現有之身分別）</w:t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家庭概況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父母婚姻狀況：□已婚　□未婚　□離婚　□喪偶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父母居住狀況：□同居　□分居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父 母 國 籍 ：父親：</w:t>
            </w:r>
            <w:r>
              <w:rPr>
                <w:rFonts w:ascii="標楷體" w:hAnsi="標楷體" w:cs="標楷體" w:eastAsia="標楷體"/>
                <w:szCs w:val="24"/>
              </w:rPr>
              <w:t>□本國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大陸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　□外國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1680" w:hanging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母親：</w:t>
            </w:r>
            <w:r>
              <w:rPr>
                <w:rFonts w:ascii="標楷體" w:hAnsi="標楷體" w:cs="標楷體" w:eastAsia="標楷體"/>
                <w:szCs w:val="24"/>
              </w:rPr>
              <w:t>□本國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大陸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　□外國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父母教育程度：父親：□國小 □國中 □高中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szCs w:val="24"/>
              </w:rPr>
              <w:t>) □</w:t>
            </w:r>
            <w:r>
              <w:rPr>
                <w:rFonts w:ascii="標楷體" w:hAnsi="標楷體" w:cs="新細明體;PMingLiU" w:eastAsia="標楷體"/>
                <w:szCs w:val="24"/>
              </w:rPr>
              <w:t>專科 □大學 □碩士 □博士</w:t>
            </w:r>
          </w:p>
          <w:p>
            <w:pPr>
              <w:pStyle w:val="Normal"/>
              <w:spacing w:lineRule="exact" w:line="300"/>
              <w:ind w:left="168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母親：□國小 □國中 □高中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szCs w:val="24"/>
              </w:rPr>
              <w:t>) □</w:t>
            </w:r>
            <w:r>
              <w:rPr>
                <w:rFonts w:ascii="標楷體" w:hAnsi="標楷體" w:cs="新細明體;PMingLiU" w:eastAsia="標楷體"/>
                <w:szCs w:val="24"/>
              </w:rPr>
              <w:t>專科 □大學 □碩士 □博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父母從事職業：父親：□正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Cs w:val="24"/>
              </w:rPr>
              <w:t>　□兼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szCs w:val="24"/>
              </w:rPr>
              <w:t>□待業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□無</w:t>
            </w:r>
          </w:p>
          <w:p>
            <w:pPr>
              <w:pStyle w:val="Normal"/>
              <w:spacing w:lineRule="exact" w:line="300"/>
              <w:ind w:left="1680" w:hanging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母親：□正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Cs w:val="24"/>
              </w:rPr>
              <w:t>　□兼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szCs w:val="24"/>
              </w:rPr>
              <w:t>□待業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□無</w:t>
            </w:r>
          </w:p>
        </w:tc>
      </w:tr>
      <w:tr>
        <w:trPr>
          <w:trHeight w:val="48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療育情形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未接受療育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排定中  □已接受療育</w:t>
            </w:r>
          </w:p>
        </w:tc>
      </w:tr>
      <w:tr>
        <w:trPr>
          <w:trHeight w:val="212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療育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；療育項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；療育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療育方式：□醫院時制 □日間留院 □機構時制 □到宅療育 □社區定點療育</w:t>
            </w:r>
          </w:p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療育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；療育項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；療育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療育方式：□醫院時制 □日間留院 □機構時制 □到宅療育 □社區定點療育</w:t>
            </w:r>
          </w:p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療育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；療育項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；療育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療育方式：□醫院時制 □日間留院 □機構時制 □到宅療育 □社區定點療育</w:t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5" w:hanging="235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學狀況       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  □即將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，預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學 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□居家托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母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托嬰中心  □公共托育中心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幼兒園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私立幼兒園      □機構日托  □其他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或安置機構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　  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szCs w:val="24"/>
              </w:rPr>
              <w:t>已接受單位服務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沒有  □有，提供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接受新北市政府</w:t>
            </w:r>
            <w:r>
              <w:rPr>
                <w:rFonts w:ascii="標楷體" w:hAnsi="標楷體" w:cs="新細明體;PMingLiU" w:eastAsia="標楷體"/>
                <w:szCs w:val="24"/>
              </w:rPr>
              <w:t>兒童健康發展中心服務意願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接受（或未述明）  □不接受（拒絕或抗拒）</w:t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需求說明</w:t>
            </w:r>
          </w:p>
        </w:tc>
        <w:tc>
          <w:tcPr>
            <w:tcW w:w="10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服務申請：□育兒指導服務  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學前啟蒙服務    </w:t>
            </w:r>
            <w:r>
              <w:rPr>
                <w:rFonts w:ascii="標楷體" w:hAnsi="標楷體" w:cs="新細明體;PMingLiU" w:eastAsia="標楷體"/>
                <w:szCs w:val="24"/>
              </w:rPr>
              <w:t>□社區療育服務</w:t>
            </w:r>
          </w:p>
          <w:p>
            <w:pPr>
              <w:pStyle w:val="Normal"/>
              <w:snapToGrid w:val="false"/>
              <w:spacing w:lineRule="exact" w:line="280"/>
              <w:ind w:left="1188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案管理服務  □巡迴輔導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托嬰中心或公共托育中心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：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福利 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鑑定與療育復健   □教育資訊 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職活動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9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  <w:u w:val="single"/>
              </w:rPr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是否需回覆通報單位：□是       □否</w:t>
            </w:r>
          </w:p>
        </w:tc>
      </w:tr>
      <w:tr>
        <w:trPr>
          <w:trHeight w:val="524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d1102401@ntpc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7:00Z</dcterms:created>
  <dc:creator>胡慧敏</dc:creator>
  <dc:description/>
  <dc:language>en-US</dc:language>
  <cp:lastModifiedBy>胡慧敏</cp:lastModifiedBy>
  <cp:lastPrinted>2016-12-20T10:28:00Z</cp:lastPrinted>
  <dcterms:modified xsi:type="dcterms:W3CDTF">2019-01-28T09:27:00Z</dcterms:modified>
  <cp:revision>2</cp:revision>
  <dc:subject/>
  <dc:title>※密件</dc:title>
</cp:coreProperties>
</file>