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61"/>
        <w:gridCol w:w="3032"/>
        <w:gridCol w:w="562"/>
        <w:gridCol w:w="714"/>
        <w:gridCol w:w="524"/>
        <w:gridCol w:w="540"/>
        <w:gridCol w:w="1278"/>
        <w:gridCol w:w="1798"/>
        <w:gridCol w:w="164"/>
      </w:tblGrid>
      <w:tr>
        <w:trPr>
          <w:trHeight w:val="183" w:hRule="exact"/>
          <w:cantSplit w:val="true"/>
        </w:trPr>
        <w:tc>
          <w:tcPr>
            <w:tcW w:w="59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36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b/>
                <w:b/>
                <w:color w:val="000000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b/>
                <w:color w:val="000000"/>
                <w:sz w:val="3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5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uto" w:line="360" w:before="120" w:after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日期：    年    月 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立許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華康中楷體;新細明體" w:hAnsi="華康中楷體;新細明體" w:eastAsia="華康中楷體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編號及日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：           核准設立日期：</w:t>
            </w:r>
          </w:p>
        </w:tc>
      </w:tr>
      <w:tr>
        <w:trPr>
          <w:trHeight w:val="745" w:hRule="exact"/>
          <w:cantSplit w:val="true"/>
        </w:trPr>
        <w:tc>
          <w:tcPr>
            <w:tcW w:w="1621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機構名稱</w:t>
            </w:r>
          </w:p>
        </w:tc>
        <w:tc>
          <w:tcPr>
            <w:tcW w:w="8612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機構</w:t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CG Times;Times New Roman" w:hAnsi="CG Times;Times New Roman" w:cs="CG Times;Times New Roman" w:eastAsia="標楷體"/>
                <w:color w:val="000000"/>
                <w:spacing w:val="-20"/>
                <w:szCs w:val="24"/>
              </w:rPr>
              <w:t>所在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napToGrid w:val="false"/>
              <w:spacing w:lineRule="exact" w:line="400"/>
              <w:jc w:val="center"/>
              <w:rPr>
                <w:rFonts w:ascii="CG Times;Times New Roman" w:hAnsi="CG Times;Times New Roman" w:eastAsia="標楷體" w:cs="CG Times;Times New Roman"/>
                <w:color w:val="000000"/>
                <w:sz w:val="22"/>
                <w:szCs w:val="24"/>
              </w:rPr>
            </w:pPr>
            <w:r>
              <w:rPr>
                <w:rFonts w:eastAsia="標楷體" w:cs="CG Times;Times New Roman" w:ascii="CG Times;Times New Roman" w:hAnsi="CG Times;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28"/>
              </w:rPr>
            </w:pPr>
            <w:r>
              <w:rPr>
                <w:rFonts w:ascii="標楷體" w:hAnsi="標楷體" w:eastAsia="標楷體"/>
                <w:color w:val="000000"/>
                <w:spacing w:val="28"/>
              </w:rPr>
              <w:t>負責人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28"/>
              </w:rPr>
            </w:pPr>
            <w:r>
              <w:rPr>
                <w:rFonts w:eastAsia="標楷體" w:ascii="標楷體" w:hAnsi="標楷體"/>
                <w:color w:val="000000"/>
                <w:spacing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color w:val="000000"/>
                <w:sz w:val="22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2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戶籍</w:t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所在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underscore"/>
                <w:tab w:val="left" w:pos="1952" w:leader="none"/>
                <w:tab w:val="left" w:pos="3752" w:leader="none"/>
                <w:tab w:val="left" w:pos="5012" w:leader="none"/>
                <w:tab w:val="left" w:pos="8612" w:leader="none"/>
              </w:tabs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新細明體" w:hAnsi="華康中楷體;新細明體" w:eastAsia="華康中楷體;新細明體"/>
                <w:color w:val="000000"/>
                <w:sz w:val="16"/>
                <w:szCs w:val="16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停托期間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新細明體" w:hAnsi="華康中楷體;新細明體" w:eastAsia="華康中楷體;新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新細明體" w:hAnsi="華康中楷體;新細明體" w:eastAsia="華康中楷體;新細明體"/>
                <w:color w:val="00000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新細明體" w:hAnsi="華康中楷體;新細明體" w:eastAsia="華康中楷體;新細明體"/>
                <w:color w:val="000000"/>
                <w:szCs w:val="24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業或歇業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uto" w:line="240" w:before="120" w:after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勾選其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CG Times;Times New Roman" w:hAnsi="CG Times;Times New Roman" w:eastAsia="標楷體" w:cs="CG Times;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  <w:color w:val="000000"/>
                <w:sz w:val="22"/>
              </w:rPr>
              <w:t>停業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自         年        月       日起 至       年          月         日止</w:t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CG Times;Times New Roman"/>
                <w:color w:val="000000"/>
                <w:sz w:val="20"/>
                <w:szCs w:val="24"/>
              </w:rPr>
            </w:pPr>
            <w:r>
              <w:rPr>
                <w:rFonts w:eastAsia="標楷體" w:cs="CG Times;Times New Roman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歇業 自         年        月       日起</w:t>
            </w:r>
          </w:p>
        </w:tc>
      </w:tr>
      <w:tr>
        <w:trPr>
          <w:trHeight w:val="2191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理由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23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歇業、停業後工作人員及幼兒之安置或其它（請詳述）</w:t>
            </w:r>
          </w:p>
        </w:tc>
      </w:tr>
      <w:tr>
        <w:trPr>
          <w:trHeight w:val="20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員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幼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兒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是否全數通知家長停托情形，□是 □否 原因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處理情形（請填寫幼童後續安排名冊）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33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請於正式停業或歇業後繳交下列文件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設立許可證書正本    二、已停止營業相關照片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張    三、圖記截角作廢印模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1920"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43815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4.5pt" to="451.4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負責人簽章 ： 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357" w:top="907" w:footer="3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180340" cy="18034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80360"/>
                        <a:chOff x="0" y="0"/>
                        <a:chExt cx="180360" cy="18036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793.8pt;width:14.15pt;height:14.15pt" coordorigin="567,15876" coordsize="283,283">
              <v:line id="shape_0" from="709,15876" to="709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567,16018" to="850,160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10153015</wp:posOffset>
              </wp:positionV>
              <wp:extent cx="107950" cy="1079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5.65pt;margin-top:799.45pt;width:8.45pt;height:8.4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90502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天    （民）社兒福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180340" cy="18034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80360"/>
                        <a:chOff x="0" y="0"/>
                        <a:chExt cx="180360" cy="18036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.35pt;width:14.15pt;height:14.15pt" coordorigin="567,567" coordsize="283,283">
              <v:line id="shape_0" from="709,567" to="709,8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567,709" to="850,7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3095</wp:posOffset>
              </wp:positionH>
              <wp:positionV relativeFrom="page">
                <wp:posOffset>360045</wp:posOffset>
              </wp:positionV>
              <wp:extent cx="180340" cy="18034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180360"/>
                        <a:chOff x="0" y="0"/>
                        <a:chExt cx="180360" cy="18036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72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85pt;margin-top:28.35pt;width:14.15pt;height:14.15pt" coordorigin="10997,567" coordsize="283,283">
              <v:line id="shape_0" from="11138,567" to="11138,8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97,709" to="11280,7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標楷體" w:hAnsi="標楷體" w:cs="標楷體" w:eastAsia="標楷體"/>
        <w:sz w:val="32"/>
        <w:szCs w:val="32"/>
      </w:rPr>
      <w:t>新北市托嬰中心停業、歇業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4:00Z</dcterms:created>
  <dc:creator>社會局</dc:creator>
  <dc:description/>
  <cp:keywords>托育 停業</cp:keywords>
  <dc:language>en-US</dc:language>
  <cp:lastModifiedBy>張文樹</cp:lastModifiedBy>
  <cp:lastPrinted>2008-04-01T15:57:00Z</cp:lastPrinted>
  <dcterms:modified xsi:type="dcterms:W3CDTF">2025-02-03T09:34:00Z</dcterms:modified>
  <cp:revision>2</cp:revision>
  <dc:subject>托兒所(課後托育中心)撤銷立案申請</dc:subject>
  <dc:title>托兒所(課後托育中心)撤銷立案申請</dc:title>
</cp:coreProperties>
</file>