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範例</w:t>
      </w:r>
      <w:r>
        <w:rPr>
          <w:sz w:val="36"/>
          <w:szCs w:val="36"/>
        </w:rPr>
        <w:t>:</w:t>
      </w:r>
      <w:r>
        <w:rPr>
          <w:sz w:val="36"/>
          <w:szCs w:val="36"/>
        </w:rPr>
        <w:t>勸募活動財物使用計畫書</w:t>
      </w:r>
      <w:r>
        <w:rPr>
          <w:rFonts w:ascii="標楷體" w:hAnsi="標楷體" w:cs="Gungsuh" w:eastAsia="標楷體"/>
          <w:b/>
          <w:color w:val="0000FF"/>
          <w:sz w:val="22"/>
          <w:szCs w:val="22"/>
        </w:rPr>
        <w:t>（資料來源內政部社會司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財團法人</w:t>
      </w:r>
      <w:r>
        <w:rPr>
          <w:rFonts w:eastAsia="Times New Roman"/>
        </w:rPr>
        <w:t xml:space="preserve"> </w:t>
      </w:r>
      <w:r>
        <w:rPr/>
        <w:t>私立基督教</w:t>
      </w:r>
      <w:r>
        <w:rPr/>
        <w:t>AAA</w:t>
      </w:r>
      <w:r>
        <w:rPr/>
        <w:t>之家</w:t>
      </w:r>
    </w:p>
    <w:p>
      <w:pPr>
        <w:pStyle w:val="Normal"/>
        <w:jc w:val="center"/>
        <w:rPr/>
      </w:pPr>
      <w:r>
        <w:rPr/>
        <w:t>新建院舍內部設備設施募得款使用計畫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</w:t>
      </w:r>
      <w:r>
        <w:rPr/>
        <w:t>計畫目標</w:t>
      </w:r>
      <w:r>
        <w:rPr/>
        <w:t>:</w:t>
      </w:r>
      <w:r>
        <w:rPr/>
        <w:t>（請依實際狀況填寫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</w:t>
      </w:r>
      <w:r>
        <w:rPr/>
        <w:t>目的：本單位收容有○○位身心障礙學員，因房舍老舊，環境亟待改善，本案經內政部同意補助新台幣○○元整，惟自籌款尚須籌措新台幣○○元整，爰訂立本計畫，並使社會大眾愛心捐款能專款專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</w:t>
      </w:r>
      <w:r>
        <w:rPr/>
        <w:t>工作內容及服務對象</w:t>
      </w:r>
      <w:r>
        <w:rPr/>
        <w:t xml:space="preserve">: </w:t>
      </w:r>
      <w:r>
        <w:rPr/>
        <w:t>（請依實際狀況詳實填寫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</w:t>
      </w:r>
      <w:r>
        <w:rPr/>
        <w:t>經費用途：作為本家新建院舍內部設備，政府指定自籌項目費用支應，如：空調系統、監視系統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</w:t>
      </w:r>
      <w:r>
        <w:rPr/>
        <w:t>預定勸募金額</w:t>
      </w:r>
      <w:r>
        <w:rPr/>
        <w:t>:</w:t>
      </w:r>
      <w:r>
        <w:rPr/>
        <w:t>新台幣</w:t>
      </w:r>
      <w:r>
        <w:rPr/>
        <w:t>1,370</w:t>
      </w:r>
      <w:r>
        <w:rPr/>
        <w:t>萬元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經費概算：</w:t>
      </w:r>
      <w:r>
        <w:rPr/>
        <w:t>(</w:t>
      </w:r>
      <w:r>
        <w:rPr/>
        <w:t>設備自籌項目</w:t>
      </w:r>
      <w:r>
        <w:rPr/>
        <w:t>)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2160"/>
        <w:gridCol w:w="1980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Gungsuh" w:hAnsi="Gungsuh" w:eastAsia="標楷體" w:cs="Gungsuh"/>
                <w:sz w:val="32"/>
              </w:rPr>
            </w:pPr>
            <w:r>
              <w:rPr>
                <w:rFonts w:ascii="Gungsuh" w:hAnsi="Gungsuh" w:cs="Gungsuh" w:eastAsia="標楷體"/>
                <w:sz w:val="32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Gungsuh" w:hAnsi="Gungsuh" w:eastAsia="標楷體" w:cs="Gungsuh"/>
                <w:sz w:val="32"/>
              </w:rPr>
            </w:pPr>
            <w:r>
              <w:rPr>
                <w:rFonts w:ascii="Gungsuh" w:hAnsi="Gungsuh" w:cs="Gungsuh" w:eastAsia="標楷體"/>
                <w:sz w:val="32"/>
              </w:rPr>
              <w:t>明細說明</w:t>
            </w:r>
          </w:p>
          <w:p>
            <w:pPr>
              <w:pStyle w:val="Normal"/>
              <w:spacing w:lineRule="atLeast" w:line="0" w:before="180" w:after="180"/>
              <w:jc w:val="distribute"/>
              <w:rPr>
                <w:rFonts w:ascii="Gungsuh" w:hAnsi="Gungsuh" w:eastAsia="標楷體" w:cs="Gungsuh"/>
                <w:sz w:val="32"/>
              </w:rPr>
            </w:pPr>
            <w:r>
              <w:rPr>
                <w:rFonts w:ascii="Gungsuh" w:hAnsi="Gungsuh" w:cs="Gungsuh" w:eastAsia="標楷體"/>
                <w:sz w:val="32"/>
              </w:rPr>
              <w:t>（有數量單價者應列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Gungsuh" w:hAnsi="Gungsuh" w:eastAsia="標楷體" w:cs="Gungsuh"/>
                <w:sz w:val="32"/>
              </w:rPr>
            </w:pPr>
            <w:r>
              <w:rPr>
                <w:rFonts w:ascii="Gungsuh" w:hAnsi="Gungsuh" w:cs="Gungsuh" w:eastAsia="標楷體"/>
                <w:sz w:val="32"/>
              </w:rPr>
              <w:t>擬自籌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Gungsuh" w:hAnsi="Gungsuh" w:eastAsia="標楷體" w:cs="Gungsuh"/>
                <w:sz w:val="32"/>
              </w:rPr>
            </w:pPr>
            <w:r>
              <w:rPr>
                <w:rFonts w:ascii="Gungsuh" w:hAnsi="Gungsuh" w:cs="Gungsuh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Gungsuh" w:hAnsi="Gungsuh" w:eastAsia="標楷體" w:cs="Gungsuh"/>
                <w:sz w:val="32"/>
              </w:rPr>
            </w:pPr>
            <w:r>
              <w:rPr>
                <w:rFonts w:ascii="Gungsuh" w:hAnsi="Gungsuh" w:cs="Gungsuh" w:eastAsia="標楷體"/>
                <w:sz w:val="32"/>
              </w:rPr>
              <w:t>空調工程設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Gungsuh" w:hAnsi="Gungsuh" w:eastAsia="標楷體" w:cs="Gungsuh"/>
                <w:sz w:val="32"/>
              </w:rPr>
            </w:pPr>
            <w:r>
              <w:rPr>
                <w:rFonts w:ascii="Gungsuh" w:hAnsi="Gungsuh" w:cs="Gungsuh" w:eastAsia="標楷體"/>
                <w:sz w:val="32"/>
              </w:rPr>
              <w:t>第一期工程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Gungsuh" w:hAnsi="Gungsuh" w:eastAsia="標楷體" w:cs="Gungsuh"/>
                <w:sz w:val="32"/>
              </w:rPr>
            </w:pPr>
            <w:r>
              <w:rPr>
                <w:rFonts w:eastAsia="標楷體" w:cs="Gungsuh" w:ascii="Gungsuh" w:hAnsi="Gungsuh"/>
                <w:sz w:val="32"/>
              </w:rPr>
              <w:t>11000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Gungsuh" w:hAnsi="Gungsuh" w:eastAsia="標楷體" w:cs="Gungsuh"/>
                <w:sz w:val="32"/>
              </w:rPr>
            </w:pPr>
            <w:r>
              <w:rPr>
                <w:rFonts w:eastAsia="標楷體" w:cs="Gungsuh" w:ascii="Gungsuh" w:hAnsi="Gungsuh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Gungsuh" w:hAnsi="Gungsuh" w:eastAsia="標楷體" w:cs="Gungsuh"/>
                <w:sz w:val="32"/>
              </w:rPr>
            </w:pPr>
            <w:r>
              <w:rPr>
                <w:rFonts w:ascii="Gungsuh" w:hAnsi="Gungsuh" w:cs="Gungsuh" w:eastAsia="標楷體"/>
                <w:sz w:val="32"/>
              </w:rPr>
              <w:t>監視系統設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Gungsuh" w:hAnsi="Gungsuh" w:eastAsia="標楷體" w:cs="Gungsuh"/>
                <w:sz w:val="32"/>
              </w:rPr>
            </w:pPr>
            <w:r>
              <w:rPr>
                <w:rFonts w:ascii="Gungsuh" w:hAnsi="Gungsuh" w:cs="Gungsuh" w:eastAsia="標楷體"/>
                <w:sz w:val="32"/>
              </w:rPr>
              <w:t>第一期工程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Gungsuh" w:hAnsi="Gungsuh" w:eastAsia="標楷體" w:cs="Gungsuh"/>
                <w:sz w:val="32"/>
              </w:rPr>
            </w:pPr>
            <w:r>
              <w:rPr>
                <w:rFonts w:eastAsia="標楷體" w:cs="Gungsuh" w:ascii="Gungsuh" w:hAnsi="Gungsuh"/>
                <w:sz w:val="32"/>
              </w:rPr>
              <w:t>1300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ungsuh" w:hAnsi="Gungsuh" w:eastAsia="標楷體" w:cs="Gungsuh"/>
                <w:sz w:val="32"/>
              </w:rPr>
            </w:pPr>
            <w:r>
              <w:rPr>
                <w:rFonts w:eastAsia="標楷體" w:cs="Gungsuh" w:ascii="Gungsuh" w:hAnsi="Gungsuh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Gungsuh" w:hAnsi="Gungsuh" w:eastAsia="標楷體" w:cs="Gungsuh"/>
                <w:sz w:val="32"/>
              </w:rPr>
            </w:pPr>
            <w:r>
              <w:rPr>
                <w:rFonts w:ascii="Gungsuh" w:hAnsi="Gungsuh" w:cs="Gungsuh" w:eastAsia="標楷體"/>
                <w:sz w:val="32"/>
              </w:rPr>
              <w:t>門禁系統設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Gungsuh" w:hAnsi="Gungsuh" w:eastAsia="標楷體" w:cs="Gungsuh"/>
                <w:sz w:val="32"/>
              </w:rPr>
            </w:pPr>
            <w:r>
              <w:rPr>
                <w:rFonts w:ascii="Gungsuh" w:hAnsi="Gungsuh" w:cs="Gungsuh" w:eastAsia="標楷體"/>
                <w:sz w:val="32"/>
              </w:rPr>
              <w:t>第一期工程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Gungsuh" w:hAnsi="Gungsuh" w:eastAsia="標楷體" w:cs="Gungsuh"/>
                <w:sz w:val="32"/>
              </w:rPr>
            </w:pPr>
            <w:r>
              <w:rPr>
                <w:rFonts w:eastAsia="標楷體" w:cs="Gungsuh" w:ascii="Gungsuh" w:hAnsi="Gungsuh"/>
                <w:sz w:val="32"/>
              </w:rPr>
              <w:t>1400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ungsuh" w:hAnsi="Gungsuh" w:eastAsia="標楷體" w:cs="Gungsuh"/>
                <w:sz w:val="32"/>
              </w:rPr>
            </w:pPr>
            <w:r>
              <w:rPr>
                <w:rFonts w:eastAsia="標楷體" w:cs="Gungsuh" w:ascii="Gungsuh" w:hAnsi="Gungsuh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Gungsuh" w:hAnsi="Gungsuh" w:eastAsia="標楷體" w:cs="Gungsuh"/>
                <w:sz w:val="32"/>
              </w:rPr>
            </w:pPr>
            <w:r>
              <w:rPr>
                <w:rFonts w:ascii="Gungsuh" w:hAnsi="Gungsuh" w:cs="Gungsuh" w:eastAsia="標楷體"/>
                <w:sz w:val="32"/>
              </w:rPr>
              <w:t>小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ascii="Gungsuh" w:hAnsi="Gungsuh" w:eastAsia="標楷體" w:cs="Gungsuh"/>
                <w:sz w:val="32"/>
              </w:rPr>
            </w:pPr>
            <w:r>
              <w:rPr>
                <w:rFonts w:eastAsia="標楷體" w:cs="Gungsuh" w:ascii="Gungsuh" w:hAnsi="Gungsuh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Gungsuh" w:hAnsi="Gungsuh" w:eastAsia="標楷體" w:cs="Gungsuh"/>
                <w:sz w:val="32"/>
              </w:rPr>
            </w:pPr>
            <w:r>
              <w:rPr>
                <w:rFonts w:eastAsia="標楷體" w:cs="Gungsuh" w:ascii="Gungsuh" w:hAnsi="Gungsuh"/>
                <w:sz w:val="32"/>
              </w:rPr>
              <w:t>13700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ungsuh" w:hAnsi="Gungsuh" w:eastAsia="標楷體" w:cs="Gungsuh"/>
                <w:sz w:val="32"/>
              </w:rPr>
            </w:pPr>
            <w:r>
              <w:rPr>
                <w:rFonts w:eastAsia="標楷體" w:cs="Gungsuh" w:ascii="Gungsuh" w:hAnsi="Gungsuh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 </w:t>
      </w:r>
      <w:r>
        <w:rPr/>
        <w:t>經費使用：依法完成公開招標手續，俟廠商完成施作驗收後依合約專款支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 </w:t>
      </w:r>
      <w:r>
        <w:rPr/>
        <w:t>預定經費使用期限：預估○年○月○日依合約支付</w:t>
      </w:r>
      <w:r>
        <w:rPr/>
        <w:t>(</w:t>
      </w:r>
      <w:r>
        <w:rPr/>
        <w:t>依實際工程發包合約為準，○年○月○日前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  </w:t>
      </w:r>
      <w:r>
        <w:rPr/>
        <w:t>預期效益</w:t>
      </w:r>
      <w:r>
        <w:rPr/>
        <w:t xml:space="preserve">: </w:t>
      </w:r>
      <w:r>
        <w:rPr/>
        <w:t>（請依實際狀況填寫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33:00Z</dcterms:created>
  <dc:creator>myhomes</dc:creator>
  <dc:description/>
  <cp:keywords/>
  <dc:language>en-US</dc:language>
  <cp:lastModifiedBy>user</cp:lastModifiedBy>
  <dcterms:modified xsi:type="dcterms:W3CDTF">2008-04-07T06:52:00Z</dcterms:modified>
  <cp:revision>2</cp:revision>
  <dc:subject/>
  <dc:title>範例:勸募活動財物使用計畫書</dc:title>
</cp:coreProperties>
</file>