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  <w:t>104</w:t>
      </w:r>
      <w:r>
        <w:rPr>
          <w:rFonts w:ascii="Times New Roman" w:hAnsi="Times New Roman" w:cs="Times New Roman" w:eastAsia="標楷體"/>
          <w:b/>
          <w:sz w:val="36"/>
          <w:szCs w:val="28"/>
        </w:rPr>
        <w:t>年度新北市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辦理「兒童權利公約法規檢視作業教育訓練」報名表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2"/>
        <w:gridCol w:w="2694"/>
        <w:gridCol w:w="3685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年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日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子信箱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內容：概以瞭解兒童權利公約內容為主，據以培訓各機關辦理兒童權利公約法規檢視作業人員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對象：熟悉各機關主管法規人員，每單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四）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 - 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地點：本府社會局社政大樓集會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新北市板橋區中正路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報名方式：請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（星期二）前以電子郵件回傳本報名表至聯絡人信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J6758@ms.ntpc.gov.tw</w:t>
      </w:r>
      <w:r>
        <w:rPr>
          <w:rFonts w:ascii="Times New Roman" w:hAnsi="Times New Roman" w:cs="Times New Roman" w:eastAsia="標楷體"/>
        </w:rPr>
        <w:t>，俾完成報名。</w:t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林乃謙</dc:creator>
  <dc:description/>
  <cp:keywords/>
  <dc:language>en-US</dc:language>
  <cp:lastModifiedBy>李崇榕</cp:lastModifiedBy>
  <cp:lastPrinted>2015-08-11T13:54:00Z</cp:lastPrinted>
  <dcterms:modified xsi:type="dcterms:W3CDTF">2017-03-14T03:16:00Z</dcterms:modified>
  <cp:revision>3</cp:revision>
  <dc:subject/>
  <dc:title/>
</cp:coreProperties>
</file>