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新北市政府寄養及機構安置兒童少年突發或緊急事件處理流程圖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</w:t>
      </w:r>
      <w:r>
        <w:rPr>
          <w:sz w:val="16"/>
          <w:szCs w:val="16"/>
        </w:rPr>
        <w:t>101.11.30</w:t>
      </w:r>
      <w:r>
        <w:rPr>
          <w:sz w:val="16"/>
          <w:szCs w:val="16"/>
        </w:rPr>
        <w:t>修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76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88515</wp:posOffset>
                </wp:positionV>
                <wp:extent cx="0" cy="257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4.45pt" to="-18pt,1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2098040</wp:posOffset>
                </wp:positionV>
                <wp:extent cx="816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65.2pt" to="46.3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-2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-2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2pt" to="-2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1pt" to="44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5486400</wp:posOffset>
                </wp:positionV>
                <wp:extent cx="1905" cy="70739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32pt" to="17.95pt,4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955</wp:posOffset>
                </wp:positionH>
                <wp:positionV relativeFrom="paragraph">
                  <wp:posOffset>2626995</wp:posOffset>
                </wp:positionV>
                <wp:extent cx="0" cy="1212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06.85pt" to="-11.65pt,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9029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029880"/>
                          <a:chOff x="0" y="0"/>
                          <a:chExt cx="69724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2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7160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60164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案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002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事件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6002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少法定責任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9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1080"/>
                            <a:ext cx="343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採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34765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0"/>
                            <a:ext cx="68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轄區派出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857680"/>
                            <a:ext cx="22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失協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22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採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刑案處理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物中毒事件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384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771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572000"/>
                            <a:ext cx="12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20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主責社工追蹤輔導案家、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少科追蹤後續單位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862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34340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6400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29080"/>
                            <a:ext cx="144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057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3條第1、2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86000"/>
                            <a:ext cx="148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3條第3、4、5款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委託單位4日內提出訪視報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85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9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7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43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兒少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9432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家防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543840"/>
                            <a:ext cx="18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3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686480"/>
                            <a:ext cx="2629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少科於接獲調查報告後三日內召開事件調查評估會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會議成員：受委託單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兒少科、社工科、家防中心、法制人員、視需要邀請相關行政機關代表及專家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會議內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確認事件調查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評估寄養家庭適任性及個案後續轉介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行政罰或刑法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未來因應與預防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2629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3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857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084840"/>
                            <a:ext cx="685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原主責社工員視需要訪視兒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084840"/>
                            <a:ext cx="607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防中心4日內提出調查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434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886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114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866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515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0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70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008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70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8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278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261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少科、社工科、家防中心主管，立即溝通啟動分工合作機制，必要時通知秘書室(媒體聯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/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72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委託單位後續追蹤/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8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11pt" coordorigin="0,0" coordsize="10980,14220">
                <v:rect id="shape_0" stroked="f" o:allowincell="f" style="position:absolute;left:0;top:0;width:1097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1800" to="504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61" to="3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160" to="8819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161" to="27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7;top:2522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案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2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事件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2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少法定責任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060" to="180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9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驗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960" to="7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140" to="3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140" to="10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40" to="10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679;width:5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採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475" to="179,60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060" to="25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40" to="19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0" to="3239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240" to="32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600;width:10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轄區派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960" to="216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140" to="16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140" to="270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40" to="2700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500;width:3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失協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500;width:3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場採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00;width: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刑案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960" to="34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500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食物中毒事件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581" to="90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30" to="180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8,5939" to="155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7200" to="359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840" to="359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940" to="21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940" to="2701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78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主責社工追蹤輔導案家、個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少科追蹤後續單位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060" to="48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120" to="5041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840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079" to="3959,10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140" to="3961,10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4140" to="41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161" to="88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60" to="84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240" to="702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240" to="95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95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3條第1、2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600;width:23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3條第3、4、5款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160" to="48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00" to="648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委託單位4日內提出訪視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500" to="77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40" to="70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500" to="774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兒少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306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家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46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581" to="7202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220" to="648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580" to="773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220" to="77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660" to="64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380;width:413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少科於接獲調查報告後三日內召開事件調查評估會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會議成員：受委託單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兒少科、社工科、家防中心、法制人員、視需要邀請相關行政機關代表及專家學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會議內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確認事件調查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評估寄養家庭適任性及個案後續轉介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行政罰或刑法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未來因應與預防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4140" to="95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20" to="9538,43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41,4500" to="864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4500" to="1007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500" to="100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4858;width:107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原主責社工員視需要訪視兒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6;top:4858;width:95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防中心4日內提出調查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840" to="102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120" to="10261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480" to="88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800" to="8460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160" to="8459,1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260" to="2160,11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6" to="1620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426" to="3177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41" to="48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2,426" to="6402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2,456" to="7902,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6,438" to="9546,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900;width:41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少科、社工科、家防中心主管，立即溝通啟動分工合作機制，必要時通知秘書室(媒體聯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20" to="66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/驗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7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委託單位後續追蹤/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6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9525</wp:posOffset>
                </wp:positionV>
                <wp:extent cx="83439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然災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火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食物中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8.5pt;mso-wrap-distance-left:9.05pt;mso-wrap-distance-right:9.05pt;mso-wrap-distance-top:0pt;mso-wrap-distance-bottom:0pt;margin-top:-0.75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天然災害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火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食物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搶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竊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鬥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搶劫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竊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鬥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5355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逃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逾假未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8.5pt;mso-wrap-distance-left:9.05pt;mso-wrap-distance-right:9.05pt;mso-wrap-distance-top:0pt;mso-wrap-distance-bottom:0pt;margin-top:-0.75pt;mso-position-vertical-relative:text;margin-left:1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逃家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逾假未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交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入酒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性交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出入酒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遭虐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侵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遭虐待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性侵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用毒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施用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兒少權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條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43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兒少權法第</w:t>
                      </w:r>
                      <w:r>
                        <w:rPr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sz w:val="16"/>
                          <w:szCs w:val="16"/>
                        </w:rPr>
                        <w:t>條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2355215</wp:posOffset>
                </wp:positionV>
                <wp:extent cx="51562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急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19.5pt;mso-wrap-distance-left:9.05pt;mso-wrap-distance-right:9.05pt;mso-wrap-distance-top:0pt;mso-wrap-distance-bottom:0pt;margin-top:185.45pt;mso-position-vertical-relative:text;margin-left:-27.7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急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035</wp:posOffset>
                </wp:positionH>
                <wp:positionV relativeFrom="paragraph">
                  <wp:posOffset>2962275</wp:posOffset>
                </wp:positionV>
                <wp:extent cx="302260" cy="5911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死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6.55pt;mso-wrap-distance-left:9.05pt;mso-wrap-distance-right:9.05pt;mso-wrap-distance-top:0pt;mso-wrap-distance-bottom:0pt;margin-top:233.2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361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24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7035</wp:posOffset>
                </wp:positionH>
                <wp:positionV relativeFrom="paragraph">
                  <wp:posOffset>3876675</wp:posOffset>
                </wp:positionV>
                <wp:extent cx="302260" cy="1619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報警政司法相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27.5pt;mso-wrap-distance-left:9.05pt;mso-wrap-distance-right:9.05pt;mso-wrap-distance-top:0pt;mso-wrap-distance-bottom:0pt;margin-top:305.2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報警政司法相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876040</wp:posOffset>
                </wp:positionV>
                <wp:extent cx="361950" cy="1619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30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7035</wp:posOffset>
                </wp:positionH>
                <wp:positionV relativeFrom="paragraph">
                  <wp:posOffset>7648575</wp:posOffset>
                </wp:positionV>
                <wp:extent cx="7265035" cy="1390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發生突發或緊急事件，受委託單位需於當日立即填寫「突發及緊急通報單」；如涉及媒體關切案，通報單內容亦應一併載明，於事件發生後即傳真社會局兒童少年福利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兒少科接獲通報單後，當日下班前完成簽核程序，並視情形將追蹤情形上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關個案後續追蹤，個案原主責社工應持續追蹤個案原生家庭及個案狀況，兒少科後續追蹤受委託單位及寄養家庭、機構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05pt;height:109.5pt;mso-wrap-distance-left:9.05pt;mso-wrap-distance-right:9.05pt;mso-wrap-distance-top:0pt;mso-wrap-distance-bottom:0pt;margin-top:602.2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發生突發或緊急事件，受委託單位需於當日立即填寫「突發及緊急通報單」；如涉及媒體關切案，通報單內容亦應一併載明，於事件發生後即傳真社會局兒童少年福利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兒少科接獲通報單後，當日下班前完成簽核程序，並視情形將追蹤情形上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有關個案後續追蹤，個案原主責社工應持續追蹤個案原生家庭及個案狀況，兒少科後續追蹤受委託單位及寄養家庭、機構狀況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561975</wp:posOffset>
                </wp:positionV>
                <wp:extent cx="4417060" cy="590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委託單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知悉起，立即通報主責社工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假日夜間通報家防中心值班人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兒少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涉及兒少權法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條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時完成法定通報並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46.5pt;mso-wrap-distance-left:9.05pt;mso-wrap-distance-right:9.05pt;mso-wrap-distance-top:0pt;mso-wrap-distance-bottom:0pt;margin-top:44.2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委託單位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自知悉起，立即通報主責社工員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假日夜間通報家防中心值班人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及兒少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涉及兒少權法第</w:t>
                      </w:r>
                      <w:r>
                        <w:rPr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sz w:val="20"/>
                          <w:szCs w:val="20"/>
                        </w:rPr>
                        <w:t>條，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小時完成法定通報並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85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5:00Z</dcterms:created>
  <dc:creator>SuperXP</dc:creator>
  <dc:description/>
  <cp:keywords/>
  <dc:language>en-US</dc:language>
  <cp:lastModifiedBy>蘇怡如</cp:lastModifiedBy>
  <cp:lastPrinted>2014-11-26T18:28:00Z</cp:lastPrinted>
  <dcterms:modified xsi:type="dcterms:W3CDTF">2014-11-26T10:38:00Z</dcterms:modified>
  <cp:revision>17</cp:revision>
  <dc:subject/>
  <dc:title>             臺北縣政府寄養 兒童少年突發或緊急事件處理流程圖     　97</dc:title>
</cp:coreProperties>
</file>