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格式</w:t>
      </w:r>
      <w:r>
        <w:rPr>
          <w:rFonts w:ascii="標楷體" w:hAnsi="標楷體" w:cs="標楷體" w:eastAsia="標楷體"/>
          <w:b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 xml:space="preserve"> 將全體會員印入選舉票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67"/>
        <w:gridCol w:w="1409"/>
        <w:gridCol w:w="433"/>
        <w:gridCol w:w="567"/>
        <w:gridCol w:w="1412"/>
        <w:gridCol w:w="431"/>
        <w:gridCol w:w="567"/>
        <w:gridCol w:w="1414"/>
        <w:gridCol w:w="429"/>
        <w:gridCol w:w="567"/>
        <w:gridCol w:w="1417"/>
      </w:tblGrid>
      <w:tr>
        <w:trPr>
          <w:trHeight w:val="389" w:hRule="atLeast"/>
        </w:trPr>
        <w:tc>
          <w:tcPr>
            <w:tcW w:w="96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北市○○○會第○屆（理、監事）選舉票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51435</wp:posOffset>
                      </wp:positionV>
                      <wp:extent cx="981075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蓋團體圖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55.5pt;mso-wrap-distance-left:9.05pt;mso-wrap-distance-right:9.05pt;mso-wrap-distance-top:0pt;mso-wrap-distance-bottom:0pt;margin-top:4.05pt;mso-position-vertical-relative:text;margin-left:44.5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蓋團體圖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　　　　　　　　　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監 事 會推派監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　　　年　　　月　　　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：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格式係將全體被選舉人姓名印入選舉票（請依人數增減欄數，本範例為一○○人）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選名額、圈選方式等事項應印入選舉票中。採無記名連記法者於圈選時不得超過應選出名額。但得經出席會議人數三分之一以上同意，採用無記名限制連記法，其圈選額數為應選出名額之二分之一以內。圈選方式，係在圈選欄打「○」之記號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選舉票如為應選理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則至多可圈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如採用無記名限制連記法，則至多可圈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監事選舉票依照本選票格式印製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可設立中之團體，蓋用籌備會戳記及召集人（主任委員）印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格式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 xml:space="preserve"> 預留應選名額同額空格於選舉票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588"/>
        <w:gridCol w:w="388"/>
        <w:gridCol w:w="2636"/>
        <w:gridCol w:w="341"/>
        <w:gridCol w:w="2683"/>
      </w:tblGrid>
      <w:tr>
        <w:trPr>
          <w:trHeight w:val="389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2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北市○○○會第○屆（理、監事）選舉票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填選候選人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填選候選人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2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填選候選人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2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2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2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2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2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2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2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2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2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2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3975</wp:posOffset>
                      </wp:positionV>
                      <wp:extent cx="981075" cy="70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蓋團體圖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55.5pt;mso-wrap-distance-left:9.05pt;mso-wrap-distance-right:9.05pt;mso-wrap-distance-top:0pt;mso-wrap-distance-bottom:0pt;margin-top:4.25pt;mso-position-vertical-relative:text;margin-left:41.4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蓋團體圖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　　　　　　　　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監 事 會推派監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　　　年　　　月　　　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80" w:before="0" w:after="0"/>
              <w:ind w:left="482" w:hanging="4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格式於應選出名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時適用之。如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（下）時，可依人數增減欄數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80" w:before="0" w:after="0"/>
              <w:ind w:left="482" w:hanging="4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選名額、方式等事項應印入選舉票中。採無記名連記法者於填寫時不得超過應選名額（本範例連記名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內）。但得經出席會議人數三分之一以上之同意，採用無記名限制連記法者，其限制連記額數為應選出名額之二分之一以內（本範例限制連記名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內）。填選方式係在填選候選人欄填上候選人姓名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80" w:before="0" w:after="0"/>
              <w:ind w:left="482" w:hanging="4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監事選舉票依照本選票格式印製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80" w:before="0" w:after="0"/>
              <w:ind w:left="482" w:hanging="4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可設立中之團體，蓋用籌備會戳記及召集人（主任委員）印章。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格式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 xml:space="preserve"> 將理事會提出候選人參考名單及應選名額同額空格印入選舉票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67"/>
        <w:gridCol w:w="1910"/>
        <w:gridCol w:w="1911"/>
        <w:gridCol w:w="431"/>
        <w:gridCol w:w="567"/>
        <w:gridCol w:w="1913"/>
        <w:gridCol w:w="1914"/>
      </w:tblGrid>
      <w:tr>
        <w:trPr>
          <w:trHeight w:val="389" w:hRule="atLeast"/>
        </w:trPr>
        <w:tc>
          <w:tcPr>
            <w:tcW w:w="9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北市○○○會第○屆（理、監事）選舉票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填選候選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填選候選人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51435</wp:posOffset>
                      </wp:positionV>
                      <wp:extent cx="981075" cy="704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蓋團體圖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55.5pt;mso-wrap-distance-left:9.05pt;mso-wrap-distance-right:9.05pt;mso-wrap-distance-top:0pt;mso-wrap-distance-bottom:0pt;margin-top:4.05pt;mso-position-vertical-relative:text;margin-left:44.5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蓋團體圖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　　　　　　　　　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監 事 會推派監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　　　年　　　月　　　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 w:before="0" w:after="0"/>
              <w:ind w:left="482" w:hanging="4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格式於應選出名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時適用之。如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（下）時，可依人數增（減）欄數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 w:before="0" w:after="0"/>
              <w:ind w:left="482" w:hanging="4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格式係將候選人參考名單（本範例係應選出理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）印入選舉票，參考名單應為選出名額之同額以上（本範例參考名單欄數可再增加），並預留與應選出名額同額之空白格位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 w:before="0" w:after="0"/>
              <w:ind w:left="482" w:hanging="4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、填選名額、方式等事項應印入選舉票中。採無記名連記法者圈寫時不得超過應選出名額（本範例連記名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內）。但得經出席會議人數三分之一以上同意，採用無記名限制連記法，其限制連記額數為應選出名額之二分之一以內（本範例限制連記名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內）。圈、填選方式在圈選欄打「○」之記號，或在填選候選人欄填上候選人姓名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 w:before="0" w:after="0"/>
              <w:ind w:left="482" w:hanging="4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監事選舉票依照本選票格式印製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 w:before="0" w:after="0"/>
              <w:ind w:left="482" w:hanging="4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可設立中之團體，蓋用籌備會戳記及召集人（主任委員）印章。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2:00Z</dcterms:created>
  <dc:creator>g03</dc:creator>
  <dc:description/>
  <cp:keywords/>
  <dc:language>en-US</dc:language>
  <cp:lastModifiedBy>劉冠宏</cp:lastModifiedBy>
  <cp:lastPrinted>2005-11-11T14:51:00Z</cp:lastPrinted>
  <dcterms:modified xsi:type="dcterms:W3CDTF">2020-05-29T08:36:00Z</dcterms:modified>
  <cp:revision>5</cp:revision>
  <dc:subject/>
  <dc:title>修正人民團體選舉罷免辦法部分條文　　　　　　　中華民國九十四年十一月　日</dc:title>
</cp:coreProperties>
</file>