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新北市○○○○會○○年度辦理「○○○○」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滿意度調查問卷（範例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非常感謝您參與本次活動，為了瞭解您對本次活動看法及滿意度之調查，請您協助填寫以下相關之問題，以作為我們下次辦理活動的參考。謝謝合作！</w:t>
      </w:r>
    </w:p>
    <w:tbl>
      <w:tblPr>
        <w:tblW w:w="98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  <w:gridCol w:w="4808"/>
      </w:tblGrid>
      <w:tr>
        <w:trPr>
          <w:trHeight w:val="960" w:hRule="atLeast"/>
          <w:cantSplit w:val="true"/>
        </w:trPr>
        <w:tc>
          <w:tcPr>
            <w:tcW w:w="50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和內容相符。</w:t>
            </w:r>
          </w:p>
        </w:tc>
        <w:tc>
          <w:tcPr>
            <w:tcW w:w="480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同意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普通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9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活動進行方式覺得滿意。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同意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普通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96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工作人員的服務覺得滿意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同意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普通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96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活動時間安排覺得滿意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同意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普通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96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活動流程設計覺得滿意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同意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普通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96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活動已達到預期收穫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同意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普通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96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推薦其他人來參加類似的活動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同意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普通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96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下次再參加類似的活動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同意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普通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96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活動有助於協會日後推動社會福利公益服務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同意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普通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96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而言，我對本次活動非常滿意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同意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普通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同意</w:t>
            </w:r>
          </w:p>
        </w:tc>
      </w:tr>
    </w:tbl>
    <w:p>
      <w:pPr>
        <w:pStyle w:val="Normal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您參與本次活動之心得或建議（自由填寫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＿＿＿＿＿＿＿＿＿＿＿＿＿＿＿＿＿＿＿＿＿＿＿＿＿</w:t>
      </w:r>
    </w:p>
    <w:sectPr>
      <w:type w:val="nextPage"/>
      <w:pgSz w:w="11906" w:h="16838"/>
      <w:pgMar w:left="1797" w:right="1797" w:gutter="0" w:header="0" w:top="96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5:00Z</dcterms:created>
  <dc:creator>NTCN</dc:creator>
  <dc:description/>
  <cp:keywords/>
  <dc:language>en-US</dc:language>
  <cp:lastModifiedBy>李佩娟</cp:lastModifiedBy>
  <cp:lastPrinted>2008-05-05T08:43:00Z</cp:lastPrinted>
  <dcterms:modified xsi:type="dcterms:W3CDTF">2023-08-25T07:35:00Z</dcterms:modified>
  <cp:revision>2</cp:revision>
  <dc:subject/>
  <dc:title>活動問卷滿意度調查表</dc:title>
</cp:coreProperties>
</file>