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新北市○○○會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eastAsia="標楷體"/>
          <w:b/>
          <w:sz w:val="28"/>
        </w:rPr>
        <w:t>年度工作計畫（範例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自　○○　年　○　月　○　日至　○○　年　○　月　○　日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677"/>
        <w:gridCol w:w="3078"/>
        <w:gridCol w:w="1539"/>
        <w:gridCol w:w="1460"/>
        <w:gridCol w:w="778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說明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進度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務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42" w:hanging="5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會員大會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依章程規定每年定期召開會員大會，審議年度工作報告及經費收支決算、年度工作計畫及經費收支預算等資料，並討論相關提案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○年○月○日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42" w:hanging="542"/>
              <w:rPr>
                <w:rFonts w:eastAsia="標楷體"/>
              </w:rPr>
            </w:pPr>
            <w:r>
              <w:rPr>
                <w:rFonts w:eastAsia="標楷體"/>
              </w:rPr>
              <w:t>召開理監事聯席會議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依章程規定每半年召開，審議工作執行及經費收支情形、審查會員出入會、訂定年度工作計畫及經費收支預算，並討論相關提案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○年○月○日、○年○月○日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事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42" w:hanging="542"/>
              <w:rPr>
                <w:rFonts w:eastAsia="標楷體"/>
              </w:rPr>
            </w:pPr>
            <w:r>
              <w:rPr>
                <w:rFonts w:eastAsia="標楷體"/>
              </w:rPr>
              <w:t>會籍管理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入會員動態申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監事人事異動函報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隨時辦理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42" w:hanging="542"/>
              <w:rPr>
                <w:rFonts w:eastAsia="標楷體"/>
              </w:rPr>
            </w:pPr>
            <w:r>
              <w:rPr>
                <w:rFonts w:eastAsia="標楷體"/>
              </w:rPr>
              <w:t>文書處理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258" w:hanging="2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文收發登記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258" w:hanging="2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分類與整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隨時辦理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42" w:hanging="5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會員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年度預計吸收會員○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隨時辦理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42" w:hanging="5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銀髮俱樂部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定計畫申請補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方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招募志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方案滿意度調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方案成果報告及辦理經費核銷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至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42" w:hanging="5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會員健行活動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例行性會員登山健行聯誼活動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加強收取會員會費。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經費支出主要仰賴會員會費，請會員務必依規定繳納會費，並應積極催繳。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至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各項經費收支、登帳、核銷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50" w:hanging="250"/>
              <w:rPr>
                <w:rFonts w:eastAsia="標楷體"/>
              </w:rPr>
            </w:pPr>
            <w:r>
              <w:rPr>
                <w:rFonts w:eastAsia="標楷體"/>
              </w:rPr>
              <w:t>按業務開支登載於日記簿及分類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50" w:hanging="250"/>
              <w:rPr>
                <w:rFonts w:eastAsia="標楷體"/>
              </w:rPr>
            </w:pPr>
            <w:r>
              <w:rPr>
                <w:rFonts w:eastAsia="標楷體"/>
              </w:rPr>
              <w:t>每次理事會提出收支經費報告表。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至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監察財務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定期監查團體收支情形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隨時辦理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事會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健全會務組織功能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按會務分組各委員會以強化組織功能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隨時辦理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4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2:00Z</dcterms:created>
  <dc:creator>USER</dc:creator>
  <dc:description/>
  <cp:keywords/>
  <dc:language>en-US</dc:language>
  <cp:lastModifiedBy>劉冠宏</cp:lastModifiedBy>
  <cp:lastPrinted>2004-08-15T14:43:00Z</cp:lastPrinted>
  <dcterms:modified xsi:type="dcterms:W3CDTF">2020-05-11T03:43:00Z</dcterms:modified>
  <cp:revision>4</cp:revision>
  <dc:subject/>
  <dc:title>嘉義縣       （團體名稱）九十三年度工作計畫</dc:title>
</cp:coreProperties>
</file>